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Додаток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Виконавчий комітет Ніжинської міської ради Чернігівської області, 04061783</w:t>
      </w:r>
      <w:r>
        <w:rPr>
          <w:sz w:val="28"/>
          <w:szCs w:val="28"/>
        </w:rPr>
        <w:br/>
        <w:t>(найменування замовника, код за</w:t>
      </w:r>
      <w:r>
        <w:rPr/>
        <w:t xml:space="preserve"> ЄДРПОУ) 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700"/>
        <w:gridCol w:w="1620"/>
        <w:gridCol w:w="2700"/>
        <w:gridCol w:w="25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8.93.1 Сіль і чистий хлорид натрію; вода морська та сольові розчини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2.2 Шоколад, цукрові кондитерські ви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4.1 Шпал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9.20.2 Паливо рідинне та газ; оливи мастиль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Фарби та лаки на основі полім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41.3 Мило, засоби мийні та засоби для чи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52.1 Кле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29.2 Вироби пластмасові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41.1 Вироби господарські та декоративні керамі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9.32.3 Частини та приладдя до моторних транспортних засобів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7.40.1 Лампи розжарювання та газорозрядні електричні; лампи дуг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1.01.1 Меблі конторські/офісні та меблі для підприємств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1.1 Мітли та щітки (щі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9.5 Вироби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1.1 Книжки друков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1.1 Книжки друковані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5.20.1 Технічне обслуговування та ремонтування автомобілів і маловантажних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3.10.1 Послуги поштові у межах зобов’язання щодо надання універс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29.1 Програмне забезпечення системне на фізичних нос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Послуги щодо передавання даних і повідомлень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12.1 Розміщування інформації на веб-порт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1.1 Послуги інформаційних агентств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5.12.2 Послуги щодо страхування  авто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приміщень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з поточного ремонту приміщень виконавчого комітету (каб.№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1.29.1 Послуги щодо очищування, інші (послуги за вивезення смітт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74.10.1 Послуги щодо проектування інтер’єрів, промислової продукції та інші спеціалізовані послуги щодо проект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85.59.1 Послуги освітянські, інші, н.в.і.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5.59.1 Послуги освітянські, інші, н.в.і.у.  (проходження навчання з питань організації та здійснення закупівель)                      (кредиторська заборгован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Капітальний ремонт приміщення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верджений рішенням комітету з конкурсних торгів від 26.05.2015р. № 7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     ____________________  С.О. Осадчий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3:00Z</dcterms:created>
  <dc:creator>Admin</dc:creator>
  <dc:description/>
  <dc:language>en-US</dc:language>
  <cp:lastModifiedBy>Admin</cp:lastModifiedBy>
  <cp:lastPrinted>2015-02-18T16:42:00Z</cp:lastPrinted>
  <dcterms:modified xsi:type="dcterms:W3CDTF">2015-06-17T12:13:00Z</dcterms:modified>
  <cp:revision>2</cp:revision>
  <dc:subject/>
  <dc:title>ЗАТВЕРДЖЕНО</dc:title>
</cp:coreProperties>
</file>